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rd-Class Bulk Mail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all rates current December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 Posta� Servic� give� � specia� rat� t� user� o� 3r� Clas� Bul� Ma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qualif� fo� thi� rate� th� U.S� Posta� Servic� require� tha� yo� tur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Bul� Mai� cler� you� letter� o� flat� i� � specia� 3r� Clas� Bul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� an� enclose� i� 3r� Clas� Bul� Mai� sac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ving� ca� b� dramatic�  � thre� ounc� lette� goin� firs� clas� c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.75� whil� th� sam� lette� goin� 3r� Clas� Bul� Mail� '3r� Class� Basic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� $.198� � 7� percen� savings�  State� anothe� way� wha� yo� woul� sp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i� 1,00� thre� ounc� package� firs� clas� wil� pa� fo� 3,80� o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� i� yo� hav� th� 3r� Clas� Bul� Mai� rate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sorte� mai� qualifie� fo� '3r� Class� 3/� Presort'� the� tha� 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� b� a� lo� a� $.16� fo� th� firs� 3.� ounc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3rd-Clas� Bul� Mai� Sor� wil� sho� yo� whethe� you� mai� qualifi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3r� Class� Basic� o�  '3r� Class� 3/� Presort'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� thei� comprehensiv� overview� contac� th� USP� an� as� fo� Publ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 "Third-Clas� Mai� Prepa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�  3rd-Clas� Bul� Mai� Sort� Al� record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perfor� � five-leve� Bul� Mai� sor� agains� al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selecte� category�  I� n� categor� i� selected� the�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� al� categorie� wil� b� sor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)  3rd-Class Bulk Mail S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sor� onl� ne� record� adde� afte� las� sort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imilar to options 3 and 4 on the prior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for Label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Do labels for those records added since this was select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ushing option 4 resets all records to unpos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Reset all records to an unposted stat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a� th� Hel� scree� o� th� Label� Managemen� men� fo� option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yo� wil� the� understan� ho� selectio� � work� o� thi� menu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wil� perfor� � Bul� Mai� sor� o� onl� thos� record� adde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a� selecte� last� subjec� t� Categor� selectio� criteri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  T� restor� record� t� a� 'Unposted� state� retur� t� th� prio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op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  Rese� al� record� t� a� unposte�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)  Selection criteria, if an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ussio� o� th� Selectio� criteri� men� i� containe� i� th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below�   Also� th� option� availabl� i� th� Selectio� Criter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overe� i� Appendi� A-� o� th� PROGRAM.DOC/PROGRAM.R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Output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wil� provid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  th� correc� fiv� leve� sor� require� b� th� U.S� Posta� Serv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qualif� fo� 3r� Clas� Bul� Mai�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� Shippin� Manifes� fo� th� U.S� Posta�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you� label� printe� i� th� correc� 3r� Clas� Bul� Mai�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quirin� � 3rd Class Bulk Mail p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th� Bul� Mai� cler� a� you� neares� pos� office�  Tel� hi� o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acquir� � "Permi� t� Us� Precancelle� Stamp� o� Envelopes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fil� ou� P� For� 3620� pa� $7� fo� on� year'� use� an� recei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� number�  Reques� th� Bul� Mai� cler� t� provid� yo� wit� thes�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ca� the� sel� yo� precancelle� stamp� i� rol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� units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leav� 3r� Clas� Bul� Mai� sack� wit� th� Bul� Mai� clerk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b� require� t� fil� ou� P� For� 3602-PC� "Statemen� o� Mailin� Bul� ��Rates.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erenc� betw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3r� Class� Basic� an� '3r� Class� 3/� Presor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3r� Class� 3/� Presort� i� cheape� tha� '3r� Class� Basic'�  F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� fo� '3r� Class� 3/� Presort'� you� sorte� mai� mus� consist� sole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Re� label� "D� an� P� Gree� label� 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orted� thi� progra� create� 'MANIFEST.3RD'� � tex� fil� tha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� Manifest�  O� it� Leve� � correspond� t� P� Re� labe� "D"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� � contain� � lis� o� qualifyin� mai� i� P� Gree� labe� 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qualif� fo� '3r� Class� 3/� Presort� the� o� P� For� 3602-PC� sid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� tha� yo� wan� '3r� Class� 3/� Presort.�  Thi� rat� wil� co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.16� fo� th� firs� 3.� ounces�  Th� 'numbe� o� qualifyin� pieces� o� 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-P� i� derive� fro� th� 'Shippin� Manifest'� create� b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qualif� fo� '3r� Class� Basic'� the� o� P� For� 3602-PC� sid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� tha� yo� wan� '3r� Class� Basic.�  Thi� rat� wil� cos� yo� $.19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3.� ounces�  Th� 'numbe� o� qualifyin� pieces� o� P� 3602-P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� fro� th� 'Shippin� Manifest'� create� b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� requirement� an� physica�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require� t� mai� � minimu� o� 20� piece� pe� mailing�  Fo� let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ximu� siz� i� 1� 1/� � b� � 1/8� b� 1/4"�  Eac� bundl� o� lett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� mus� b� wrappe� wit� rubbe� bands� wit� n� singl� bundl� exceedin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 of 5 Level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r more pieces to the same firm.  Affix PS Blue label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fiv� digi� zi� code�  Affi� P� Re� labe�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thre� digi� zi� code��  Affi� P� Gree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state�  Affi� P� Orange labe�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mainin� piece� constitut� th� Mixe� Stat� Package��  Affi� PӠ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MS"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bundl� o� 1� o� greate� i� remove� fro� th� stack�  Whe� al� bu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remove� afte� performin� th� sor� acros� on� level� the� th� lo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nex� highe� leve� i� applie� agains� th� remainin� piec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� singl� bundl� i� greate� tha� � inches� th� U.S� Po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require� tha� yo� spli� tha� bundl� int� th� necessar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� t� satisf� th� 4� rule� the� affi� th� appropriat� labe� t� th� 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eac�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� thi� 3r� Clas� Bul� Mai� menu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rd-Class Bulk Mail Sort Men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1)  3rd-Class Bulk Mail Sort, All record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2)  3rd-Class Bulk Mail Sort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[sor� onl� ne� record� adde� afte� las� sort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ion criteria, if any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[no criteria selected]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appl� an� selectio� criteri� t� thi� 3r� Clas� Bul� Mai� s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yo� woul� selec� optio� 3�  Selectio� criteria� Th� option� availab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electio� Criteri� men� ar� covere� i� Appendi� A-� o� PROGRAM.REF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� th� Selectio� Criteri� men� ha� it� ow� Hel� file� a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Criteria Men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Select by character:  character used random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[comments, first/last name, company, city]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Select by value or range of values: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[Revenue/Expense, Category, zip,economic value]      |      </w:t>
        <w:t xml:space="preserve">�            |       3)  Select All 'tagged' records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Select by character: leftmost character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[first/last name, company, city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case� onc� yo� selec� optio� 1� 3rd-Clas� Bul� Mai� Sort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-Clas� Bul� Mai� Sor� Menu� th� progra� wil� the� prin� ou� you� labe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correc� 3r� Clas� Bul� Mai� sor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determin� wher� on� bundl� start� an� anothe� ends� observ� thi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fro� � recen� 3r� Clas� Bul� Ma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endell Adams [Orange lbl S: 20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Softwar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Henryetta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 [Bag 1 of 2]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le, AR  72764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� t� th� righ� o� th� nam� i� bracket� tell� yo� tha� thi� bu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1� piece� an� t� us� Orang� Labe� "S"�  Thi� labe� i� th� firs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te� pieces� whil� th� remainin� nin� i� thi� bundl� immediatel� fo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on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ar� code� a� the� appea� i� brackets� an� thei�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:        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d lbl D:    ]            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een lbl 3:  ]            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range lbl S: ]            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n MS lbl:   ]            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t� immediat� righ� o� th� colo� insid� th� bracke� tell� y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piece� i� thi� bundle� countin� thi� one�  Observ� tha� P� B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F� i� no� implemente� i� thi� program�   Thi� ha� n� empirica� bea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U.S� Posta� Servic� requirement� sinc� th� progra� mus� hav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� nam� fo� ever� company�  I� an� case� i� thos� fe� instance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a� leas� 1� multipl� record� fo� th� sam� company� th� progra� 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o� knowin� i� the� al� belon� t� th� sam� physica� address--� U.S� Po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requiremen� fo� labe�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als� create� 'MANIFEST.3RD'� � tex� fil� tha� i� � Shippin� ��Manifest�  Yo� ca� prin� thi� ou� afte� yo� leav� th� progra� an� prese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Bul� Mai� clerk�  Th� sam� analysi� appear� o� th� scre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� o� th� printin� o� th� label� an� i� reproduce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Manifest: 'MANIFEST.3RD'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nalysis of Third Class Bulk Mail]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ieces, Level 2:        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undles: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ieces, Level 3: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undles: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ieces, Level 4: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undles: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ieces, Level 5: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undles: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ieces, all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pieces per s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of each piece, in oun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weight of all pieces shipped, in p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acks created in this sorting process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7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e on Sacking Criteri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or� logi� require� thes� factor� i� calculatin� th� number� o� 'sac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ag� i� wil� create�  Startin� wit� th� pos� offic� guideline� o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� pe� sack� thi� sectio� wil� mak� adjustment� i� th� numbe� o� maxim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� allowe� i� eac� sac� base� o� th� weigh� o� eac� o� you� pieces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�I� developin� 'Calculate� piece� pe� sack'� thi� selectio� wil� as�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ight of each piece, in ounces:       00.500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number of pounds per sack:    15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range allowed is from 15 pounds to 70 pounds]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